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1» сентября 2011г. № 22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 Комиссии по соблюдению требований к служебному поведению муниципальных служащих и урегулированию интересов Администрации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изменением штатного расписания, 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следующие изменения в  приложение 1 постановления Администрации муниципального образования «Городское поселение Звенигово» от 12  августа 2010 года № 16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состав комиссии изложить в следующей редакции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«Кузягин С.Ю.- заместитель главы Администрации МО «Городское  поселение Звенигово» - председатель комиссии;»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«Багаева Е.А. - главный специалист - юрист Администрации МО «Городское  поселение Звенигово» -  заместитель председателя комиссии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«Юрчик А.Н. – ведущий специалист Администрации МО «Городское  поселение Звенигово» - секретарь комиссии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«Степанова Е.В. – ведущий специалист – специалист по кадрам Администрации МО «Городское  поселение Звенигово» - член комиссии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«Принцева А.В. –специалист 1  категории – бухгалтер Администрации МО «Городское  поселение Звенигово» - член комиссии;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</w:t>
      </w:r>
      <w:r>
        <w:rPr/>
        <w:t xml:space="preserve"> Настоящее постановление вступает в силу после  его  обнаро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Исп. Степанова Е.В. 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User</dc:creator>
  <dc:description/>
  <cp:keywords/>
  <dc:language>en-US</dc:language>
  <cp:lastModifiedBy>User</cp:lastModifiedBy>
  <cp:lastPrinted>2011-09-15T15:10:00Z</cp:lastPrinted>
  <dcterms:modified xsi:type="dcterms:W3CDTF">2011-09-15T11:51:00Z</dcterms:modified>
  <cp:revision>8</cp:revision>
  <dc:subject/>
  <dc:title/>
</cp:coreProperties>
</file>